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абораторные работы по дисциплин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Физиология растений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Тема: Физиология растительной клетки</w:t>
      </w:r>
      <w:r>
        <w:rPr>
          <w:b/>
          <w:lang w:val="kk-KZ"/>
        </w:rPr>
        <w:t xml:space="preserve">. </w:t>
      </w:r>
      <w:r>
        <w:rPr>
          <w:b/>
        </w:rPr>
        <w:t>Водный обмен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Работа </w:t>
      </w:r>
      <w:r>
        <w:rPr>
          <w:b/>
        </w:rPr>
        <w:t>1. Плазмолиз. Влияние различных анионов  и катионов на  время плазмолиз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влияние анионов и катионов солей на форму и время плазмо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д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делать срез эпидермиса с выпуклой поверхности чешуи цветного л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Наблюдать  плазмолиз под микроскопом под действием различных сол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: Срез с эпидермиса с выпуклой поверхности чешуи цветного лука. Помещают в каплю раствора испытуемой соли, покрывают покровным стеклом и рассматривают под микроскопом. Следят за сменой форм плазмолиза. Определяют время плазмолиза в каждой сол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ы записывают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8"/>
        <w:gridCol w:w="1521"/>
        <w:gridCol w:w="2037"/>
        <w:gridCol w:w="2004"/>
        <w:gridCol w:w="199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65"/>
              <w:jc w:val="both"/>
              <w:rPr/>
            </w:pPr>
            <w:r>
              <w:rPr/>
              <w:t>Конц-ция со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огружения ткан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наступления  выпуклого плазмолиз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лазмолиза, ми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Ca (N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bscript"/>
                <w:lang w:val="kk-KZ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0,7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NO</w:t>
            </w:r>
            <w:r>
              <w:rPr>
                <w:vertAlign w:val="subscript"/>
                <w:lang w:val="kk-KZ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KC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Работа 2</w:t>
      </w:r>
      <w:r>
        <w:rPr>
          <w:b/>
        </w:rPr>
        <w:t>. Колпачковый плазмолиз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ение колпачкового плазмо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 xml:space="preserve">2. Поместить срез в каплю 1М раствора  </w:t>
      </w:r>
      <w:r>
        <w:rPr>
          <w:lang w:val="en-US"/>
        </w:rPr>
        <w:t>KSCN</w:t>
      </w:r>
      <w:r>
        <w:rPr/>
        <w:t>.Смотреть под микроскоп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 xml:space="preserve">. Сделать срез эпидермиса с выпуклой поверхности чешуи цветного лука, помещенного на предметное стекло в каплю 1М раствора  </w:t>
      </w:r>
      <w:r>
        <w:rPr>
          <w:lang w:val="en-US"/>
        </w:rPr>
        <w:t>KSCN</w:t>
      </w:r>
      <w:r>
        <w:rPr/>
        <w:t xml:space="preserve"> и покрывают покровным стеклом. Зарисовывают одну клетку с хорошо выраженным колпачковым плазмолизом. Написать вывод.</w:t>
      </w:r>
    </w:p>
    <w:p>
      <w:pPr>
        <w:pStyle w:val="Normal"/>
        <w:widowControl w:val="false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Виды палазмолиза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6125</wp:posOffset>
                </wp:positionV>
                <wp:extent cx="342900" cy="1143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75pt" to="260.9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3192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75pt" to="269.95pt,1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5565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0</wp:posOffset>
                </wp:positionV>
                <wp:extent cx="361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36700</wp:posOffset>
                </wp:positionV>
                <wp:extent cx="361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2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 – </w:t>
      </w:r>
      <w:r>
        <w:rPr>
          <w:lang w:val="kk-KZ"/>
        </w:rPr>
        <w:t>П</w:t>
      </w:r>
      <w:r>
        <w:rPr/>
        <w:t>оследовательные этапы плазмолиза в клетках листа мха</w:t>
      </w:r>
      <w:r>
        <w:rPr>
          <w:lang w:val="kk-KZ"/>
        </w:rPr>
        <w:t>: а -  уголковый  плазмолиз; б – выпуклый плазмолиз;</w:t>
      </w:r>
    </w:p>
    <w:p>
      <w:pPr>
        <w:pStyle w:val="Normal"/>
        <w:widowControl w:val="false"/>
        <w:ind w:firstLine="709"/>
        <w:jc w:val="both"/>
        <w:rPr>
          <w:lang w:val="kk-KZ"/>
        </w:rPr>
      </w:pPr>
      <w:r>
        <w:rPr/>
        <w:t xml:space="preserve"> </w:t>
      </w:r>
      <w:r>
        <w:rPr/>
        <w:t>2 –</w:t>
      </w:r>
      <w:r>
        <w:rPr>
          <w:lang w:val="kk-KZ"/>
        </w:rPr>
        <w:t xml:space="preserve"> К</w:t>
      </w:r>
      <w:r>
        <w:rPr/>
        <w:t>летк</w:t>
      </w:r>
      <w:r>
        <w:rPr>
          <w:lang w:val="kk-KZ"/>
        </w:rPr>
        <w:t>а</w:t>
      </w:r>
      <w:r>
        <w:rPr/>
        <w:t xml:space="preserve"> эпидермиса чешуи лука с окрашенной антоцианом вакуолью</w:t>
      </w:r>
      <w:r>
        <w:rPr>
          <w:lang w:val="kk-KZ"/>
        </w:rPr>
        <w:t>- колпачковый плазмолиз</w:t>
      </w:r>
      <w:r>
        <w:rPr/>
        <w:t>: а – ядро, б – цитоплазма, в – вакуоль (по Д. А. Сабинину – цит. по С. И. Лебедеву).</w:t>
      </w:r>
    </w:p>
    <w:p>
      <w:pPr>
        <w:pStyle w:val="Normal"/>
        <w:jc w:val="both"/>
        <w:rPr/>
      </w:pPr>
      <w:r>
        <w:rPr>
          <w:b/>
        </w:rPr>
        <w:t>Работа 3</w:t>
      </w:r>
      <w:r>
        <w:rPr>
          <w:b/>
          <w:i/>
        </w:rPr>
        <w:t xml:space="preserve"> </w:t>
      </w:r>
      <w:r>
        <w:rPr>
          <w:b/>
        </w:rPr>
        <w:t>Определение потенциального осмотического давления клеточного сока методом плазмолиза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Определить потенциальное осмотическое давления клеточного сока методом плазмолиза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дготовить растворы различных концентраций для получения изотонического раствора.</w:t>
      </w:r>
    </w:p>
    <w:p>
      <w:pPr>
        <w:pStyle w:val="Normal"/>
        <w:jc w:val="both"/>
        <w:rPr/>
      </w:pPr>
      <w:r>
        <w:rPr/>
        <w:t>2. Сделать срез эпидермиса с выпуклой поверхности чешуи цветного лука.</w:t>
      </w:r>
    </w:p>
    <w:p>
      <w:pPr>
        <w:pStyle w:val="Normal"/>
        <w:jc w:val="both"/>
        <w:rPr/>
      </w:pPr>
      <w:r>
        <w:rPr/>
        <w:t>3. Поместить срезы в растворы с различными концентрациями со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блюдать плазмолиз и рассчитать потенциальное осмотическое давлени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 В бюксах готовят по 10 мл 0,7 М; 0,6 М; 0,5 М; 0,4 М; 0,3 М; 0,2 М растворов сахарозы путем разбавления 1М раствора дист. водой. Лезвием делают срез эпидермиса с выпуклой поверхности чешуи цветного лука, помещают  в каждый  бюкс по 2-3 среза. Через 30 мин  исследуют срезы под микроскопом. Определяют степень плазмолиза клетки в каждом растворе и находят изотоническую концентрацию как среднее арифметическое между концентрациями, при которой плазмолиз только начинается. И той, при которой уже не вызывает плазмолиз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таблиц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05"/>
        <w:gridCol w:w="627"/>
        <w:gridCol w:w="1250"/>
        <w:gridCol w:w="1272"/>
        <w:gridCol w:w="1203"/>
        <w:gridCol w:w="1513"/>
        <w:gridCol w:w="1599"/>
      </w:tblGrid>
      <w:tr>
        <w:trPr>
          <w:trHeight w:val="34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ц-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ахарозы, 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10 мл раствор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од-ть пребывания срезов в р-р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тепень плазмолиз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отоническая концентрац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тенциальное. осмотическое давление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М сахароз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, м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ремя погру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ремя наблюд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П=</w:t>
      </w:r>
      <w:r>
        <w:rPr>
          <w:lang w:val="en-US"/>
        </w:rPr>
        <w:t>RxTxCxI</w:t>
      </w:r>
      <w:r>
        <w:rPr>
          <w:lang w:val="kk-KZ"/>
        </w:rPr>
        <w:t xml:space="preserve">х101,3 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- газовая постоянная: 0,0821 атм/градхмоль; </w:t>
      </w:r>
      <w:r>
        <w:rPr>
          <w:lang w:val="en-US"/>
        </w:rPr>
        <w:t>T</w:t>
      </w:r>
      <w:r>
        <w:rPr/>
        <w:t>- абсолютная температура (273</w:t>
      </w:r>
      <w:r>
        <w:rPr>
          <w:vertAlign w:val="superscript"/>
        </w:rPr>
        <w:t>0</w:t>
      </w:r>
      <w:r>
        <w:rPr/>
        <w:t xml:space="preserve">С+комн темп); </w:t>
      </w:r>
      <w:r>
        <w:rPr>
          <w:lang w:val="en-US"/>
        </w:rPr>
        <w:t>C</w:t>
      </w:r>
      <w:r>
        <w:rPr/>
        <w:t xml:space="preserve"> – изотонический  концентрация в молях; </w:t>
      </w:r>
      <w:r>
        <w:rPr>
          <w:lang w:val="en-US"/>
        </w:rPr>
        <w:t>I</w:t>
      </w:r>
      <w:r>
        <w:rPr/>
        <w:t xml:space="preserve"> – изотонический коэффициент Вант-Гоффа; </w:t>
      </w:r>
      <w:r>
        <w:rPr>
          <w:lang w:val="kk-KZ"/>
        </w:rPr>
        <w:t>101,3 – множитель для перевода атмосфер в килопаскали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4: Определение изменения проницаемости цитоплазмы при повреждении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 xml:space="preserve">Наблюдать и определить изменение проницаемости цитоплазмы при повре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Из корнеплода  красной свеклы  получить  цилиндры.</w:t>
      </w:r>
    </w:p>
    <w:p>
      <w:pPr>
        <w:pStyle w:val="Normal"/>
        <w:jc w:val="both"/>
        <w:rPr/>
      </w:pPr>
      <w:r>
        <w:rPr/>
        <w:t>2. Поместить цилиндры в различные растворы и один вариант прокипятить воду вместе с цилиндром  свеклы.</w:t>
      </w:r>
    </w:p>
    <w:p>
      <w:pPr>
        <w:pStyle w:val="Normal"/>
        <w:jc w:val="both"/>
        <w:rPr/>
      </w:pPr>
      <w:r>
        <w:rPr/>
        <w:t>3. Наблюдать степень интенсивности окрашивания раст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</w:rPr>
        <w:t>Методические рекомендации</w:t>
      </w:r>
      <w:r>
        <w:rPr/>
        <w:t>. Из очищенного корнеплода красной свеклы сверлом диаметром 0,7-0,8 см берут цилиндры высотой 4 см. Вырезки промывают и помещают по одной в каждую из пробирок, где находятся различные растворы. Один вариант кипятят с водой. Через 2 мин  цилиндр вынимают, охлаждают и опускают в пробирку, содержащую 10 мл холодной воды. через 30 мин. вынимают и сравнивают количество вышедшего пигмента с помощью фотоэлектроколориметра (ФЭК) на синем светофильтре. Интенсивность окраски выражают по коэффициенту экстинкции на шкале ФЭ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полнить 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16"/>
        <w:gridCol w:w="1637"/>
        <w:gridCol w:w="1677"/>
        <w:gridCol w:w="1529"/>
        <w:gridCol w:w="152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Контроль (в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сле кипя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да+6 капель хлорофор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0% укс.к-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% спир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5: Накопление красителей в вакуолях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Наблюдать накопление красителей в вакуол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>
          <w:i/>
          <w:i/>
        </w:rPr>
      </w:pPr>
      <w:r>
        <w:rPr/>
        <w:t>1. Сделать срез эпидермиса с выпуклой поверхности чешуи лука.</w:t>
      </w:r>
    </w:p>
    <w:p>
      <w:pPr>
        <w:pStyle w:val="Normal"/>
        <w:jc w:val="both"/>
        <w:rPr/>
      </w:pPr>
      <w:r>
        <w:rPr/>
        <w:t>2. Поместить срез в раствор нейтрального красного.</w:t>
      </w:r>
    </w:p>
    <w:p>
      <w:pPr>
        <w:pStyle w:val="Normal"/>
        <w:jc w:val="both"/>
        <w:rPr/>
      </w:pPr>
      <w:r>
        <w:rPr/>
        <w:t>3. Наблюдать под микроскопом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Кусочек эпидермиса чешуи  лука выдерживают в слабом растворе нейтрального красного 20 мин. Затем помещают окрашенный кусочек на предметное стекло в каплю воды. Закрывают покровным стеклом и рассматривают под микроскопом. У живых клеток вакуоли окрашиваются в малиновый цвет, а цитоплазма и ядро не окрашиваются. Не снимая препарат со стекла микроскопа, фильтровальной бумагой отсасывают воду и вводят каплю 1М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Чтобы проследить за изменениями в клетке применяют сильный яд – аммиак. Отсасывают </w:t>
      </w:r>
      <w:r>
        <w:rPr>
          <w:lang w:val="en-US"/>
        </w:rPr>
        <w:t>KNO</w:t>
      </w:r>
      <w:r>
        <w:rPr>
          <w:vertAlign w:val="subscript"/>
        </w:rPr>
        <w:t xml:space="preserve">3. </w:t>
      </w:r>
      <w:r>
        <w:rPr/>
        <w:t xml:space="preserve"> и заменяют каплей 10% аммиака. Окраска становится желтой – кислая реакция клеточного сока изменилась на щелочную в присутствии аммиака. Цитоплазма и ядро окрашиваются в желто-бурый цвет.</w:t>
      </w:r>
    </w:p>
    <w:p>
      <w:pPr>
        <w:pStyle w:val="Normal"/>
        <w:jc w:val="both"/>
        <w:rPr/>
      </w:pPr>
      <w:r>
        <w:rPr/>
        <w:t>Зарисовывают: 1) живые клетки лука, накопившие нейтральный красный в вакуоли; 2) мертвые клетки с аммиаком..</w:t>
      </w:r>
    </w:p>
    <w:p>
      <w:pPr>
        <w:pStyle w:val="Normal"/>
        <w:jc w:val="both"/>
        <w:rPr/>
      </w:pPr>
      <w:r>
        <w:rPr/>
        <w:t>Написать 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Фотосинтез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>
          <w:b/>
        </w:rPr>
        <w:t xml:space="preserve"> </w:t>
      </w:r>
      <w:r>
        <w:rPr/>
        <w:t>Получение спиртовой вытяжки пигментов  зеленого листа..</w:t>
      </w:r>
    </w:p>
    <w:p>
      <w:pPr>
        <w:pStyle w:val="Normal"/>
        <w:jc w:val="both"/>
        <w:rPr/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Получить спиртовую вытяжку пигментов листа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1-2 г листьев помещают в фарфоровую ступку, измельчают, добавляют немного углекислого Са и растирают кварцевым песком. К этой массе приливают 4-5 мл этилового спирта и снова растирают. После отстаивания нижнюю сторону носика ступки слегка смазывают вазелином, а зеленый раствор осторожно сливают  в воронку со стеклянным фильтром, отсасывают насосом. Фильтрат переносят в мерную колбу на 25 мл. далее содержание колбочки доводят растворителем до метки, закрывают каучуковой пробкой и тщательно взбалтывают.</w:t>
      </w:r>
    </w:p>
    <w:p>
      <w:pPr>
        <w:pStyle w:val="Normal"/>
        <w:jc w:val="both"/>
        <w:rPr/>
      </w:pPr>
      <w:r>
        <w:rPr/>
        <w:t>2. Разделение пигментов по Краусу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 пробирку наливают 2 мл спиртового раствора экстракта пигментов и добавляют 3-4 мл бензина. Содержимое пробирки сильно встряхивают предварительно закрывают отверстие. По мере расслоения эмульсии бензиновый слой будет окрашивается в зеленый цвет из-за лучшей растворимости в нем  хлорофил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ензин входит каротин, но окраска  маскируется хлорофиллом. Ксантофилл остается в спиртовом слое, придавая золотисто-желтую окраску. </w:t>
      </w:r>
    </w:p>
    <w:p>
      <w:pPr>
        <w:pStyle w:val="Normal"/>
        <w:jc w:val="both"/>
        <w:rPr/>
      </w:pPr>
      <w:r>
        <w:rPr/>
        <w:t>Зарисовать картину распределения отдельных пигментов, написать вы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2. Омыление хлорофилла щелочью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:  Наблюдать омыление хлорофилла щелоч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jc w:val="both"/>
        <w:rPr/>
      </w:pPr>
      <w:r>
        <w:rPr/>
        <w:t>1.  В пробирку с разделенными по Краусу пигментами  добавить щелочь и наблюдать явление омыления хлорофилла щелоч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Методические рекомендации</w:t>
      </w:r>
      <w:r>
        <w:rPr/>
        <w:t>. .  В пробирку с разделенными по Краусу пигментами бросить сухой щелочи. Встряхнуть. После кипячения пробирку охлаждают. К охлажденному раствору добавляют  равный объем бензина и несколько капель воды. Затем содержимое встряхивают и дают отстояться. В бензиновый слой перейдут каротин и ксантофилл, а спиртовый раствор – натриевая соль хлорофилловой кисл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/>
        <w:t xml:space="preserve">                                                                  </w:t>
      </w:r>
      <w:r>
        <w:rPr>
          <w:lang w:val="en-US"/>
        </w:rPr>
        <w:t>COONa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vertAlign w:val="subscript"/>
          <w:lang w:val="en-US"/>
        </w:rPr>
        <w:t>O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   </w:t>
      </w:r>
      <w:r>
        <w:rPr/>
        <w:t xml:space="preserve">                                     +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MgN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>
          <w:vertAlign w:val="subscript"/>
        </w:rPr>
        <w:t>30</w:t>
      </w:r>
      <w:r>
        <w:rPr>
          <w:lang w:val="en-US"/>
        </w:rPr>
        <w:t>C</w:t>
      </w:r>
      <w:r>
        <w:rPr>
          <w:vertAlign w:val="subscript"/>
        </w:rPr>
        <w:t xml:space="preserve">32 </w:t>
      </w:r>
      <w:r>
        <w:rPr/>
        <w:t xml:space="preserve">                              +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  <w:r>
        <w:rPr>
          <w:lang w:val="en-US"/>
        </w:rPr>
        <w:t>OH</w:t>
      </w:r>
      <w:r>
        <w:rPr/>
        <w:t xml:space="preserve"> +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lang w:val="en-US"/>
        </w:rPr>
        <w:t>COOCH</w:t>
      </w:r>
      <w:r>
        <w:rPr>
          <w:vertAlign w:val="subscript"/>
        </w:rPr>
        <w:t>3</w:t>
      </w:r>
      <w:r>
        <w:rPr/>
        <w:t xml:space="preserve">                                                                         </w:t>
      </w:r>
      <w:r>
        <w:rPr>
          <w:lang w:val="en-US"/>
        </w:rPr>
        <w:t>COONa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а 3. Фотосинтез. Фотосенсибилизирующее действие хлорофилла на реакцию переноса водор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ель:  Наблюдение за фотосенсибилизирующим действием хлорофилла на реакцию  переноса водорода. </w:t>
      </w:r>
    </w:p>
    <w:p>
      <w:pPr>
        <w:pStyle w:val="Normal"/>
        <w:jc w:val="both"/>
        <w:rPr/>
      </w:pPr>
      <w:r>
        <w:rPr>
          <w:i/>
        </w:rPr>
        <w:t xml:space="preserve">Задания: </w:t>
      </w:r>
      <w:r>
        <w:rPr/>
        <w:t>Определить фотосенсибилизирующим действием хлорофилла на реакцию  переноса водорода с помощью метилового красного.</w:t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</w:rPr>
        <w:t>Методические рекомендации</w:t>
      </w:r>
      <w:r>
        <w:rPr/>
        <w:t>. Берут 4 пробирки: в 1, 2,3 наливают по 5 мл спиртовой вытяжки хлорофилла, в 4-ю  - 5 мл этилового спирта. В 1, 2 и 4-ю пробирки вносят по 50 мг крист. аскорбиновой кислоты  и встряхивают раствор. Во все пробирки с хлорофиллом добавляют по каплям отфильтованный спиртовый раствор метилового красного до тех пор пока зеленая окраска не перейдет в красно-бурую. В 4-й пробирке окраску доводят с помощью метилового синего до ярко розовой. Вторую пробирку закрывают чехлом из черной бумаги, затем все  пробирки освещают электрической лампой. Между пробирками и источником света помещают заполненный водой сосуд. После 10-15 мин освещения в 1-й пробирке вследствие восстановления метиловый красный обесцвечивается и раствор приобретает зеленую окраску. В опытных пробирках окраска раствора не изменяется, так как отсутствие света аскорбиновой кислоты или хлорофилла метиловый красный не восстанавливается в лейкосоединение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0"/>
        <w:gridCol w:w="1566"/>
        <w:gridCol w:w="1694"/>
        <w:gridCol w:w="1531"/>
        <w:gridCol w:w="16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и в пробирк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ы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офилл. м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овый спи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й спиртовый р-р метилового красног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ить выв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</w:rPr>
        <w:t>Работа 4.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/>
        <w:t>Цель: Определение интенсивности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фотосинтеза методом ассимиляционной колбы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Взять 2 колбы и обернуть их горла кусками бумаги. Выдержать колбы в течение 20-30 мин для заполнения воздухом. Затем одновременно вставить пробки с отверстиями, закрытыми стеклянными пробками. Срезать веточку, обновить бритвой срез под водой и поставить в заполненную водой пробирку, прикрепленную к палочке, вставленной в пробку. Выставить колбу на свет. Продолжительность опыта должна быть такой, чтобы листья успели поглотить не  больше 25% содержания углекислоты.</w:t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89"/>
        <w:gridCol w:w="706"/>
        <w:gridCol w:w="1937"/>
        <w:gridCol w:w="980"/>
        <w:gridCol w:w="946"/>
        <w:gridCol w:w="637"/>
        <w:gridCol w:w="984"/>
        <w:gridCol w:w="1020"/>
        <w:gridCol w:w="61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 лис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-во </w:t>
            </w:r>
            <w:r>
              <w:rPr>
                <w:lang w:val="en-US"/>
              </w:rPr>
              <w:t>Ba(OH)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Н</w:t>
            </w:r>
            <w:r>
              <w:rPr>
                <w:lang w:val="en-US"/>
              </w:rPr>
              <w:t>Cl</w:t>
            </w:r>
            <w:r>
              <w:rPr/>
              <w:t>, м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равка к титру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-ть ф/с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е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6" w:firstLine="246"/>
              <w:jc w:val="both"/>
              <w:rPr/>
            </w:pPr>
            <w:r>
              <w:rPr/>
              <w:t>Продолжительность.т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Дыхание </w:t>
      </w:r>
    </w:p>
    <w:p>
      <w:pPr>
        <w:pStyle w:val="Normal"/>
        <w:jc w:val="both"/>
        <w:rPr/>
      </w:pPr>
      <w:r>
        <w:rPr>
          <w:b/>
        </w:rPr>
        <w:t>Работа. Определение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Определение интенсивности интенсивности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интенсивность дыхания семян в закрытом сосуде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>. Метод заключается в учете количества СО</w:t>
      </w:r>
      <w:r>
        <w:rPr>
          <w:vertAlign w:val="subscript"/>
        </w:rPr>
        <w:t xml:space="preserve">2 </w:t>
      </w:r>
      <w:r>
        <w:rPr/>
        <w:t>, выделяемого семенами при дыхании, СО</w:t>
      </w:r>
      <w:r>
        <w:rPr>
          <w:vertAlign w:val="subscript"/>
        </w:rPr>
        <w:t>2</w:t>
      </w:r>
      <w:r>
        <w:rPr/>
        <w:t>, поглощается баритом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С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Ba</w:t>
      </w:r>
      <w:r>
        <w:rPr/>
        <w:t>СО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>Избыток барита, не прореагировавшего с СО</w:t>
      </w:r>
      <w:r>
        <w:rPr>
          <w:vertAlign w:val="subscript"/>
        </w:rPr>
        <w:t xml:space="preserve">2 </w:t>
      </w:r>
      <w:r>
        <w:rPr/>
        <w:t xml:space="preserve"> оттитровывают щавелевой кислотой.</w:t>
      </w:r>
    </w:p>
    <w:p>
      <w:pPr>
        <w:pStyle w:val="Normal"/>
        <w:jc w:val="both"/>
        <w:rPr/>
      </w:pP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Н</w:t>
      </w:r>
      <w:r>
        <w:rPr>
          <w:vertAlign w:val="subscript"/>
        </w:rPr>
        <w:t>2</w:t>
      </w:r>
      <w:r>
        <w:rPr/>
        <w:t xml:space="preserve"> 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 → </w:t>
      </w:r>
      <w:r>
        <w:rPr>
          <w:lang w:val="en-US"/>
        </w:rPr>
        <w:t>Ba</w:t>
      </w:r>
      <w:r>
        <w:rPr/>
        <w:t>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4 </w:t>
      </w:r>
      <w:r>
        <w:rPr/>
        <w:t>+ 2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арлевый мешок помещают 4 г проросших семян пшеницы или риса.  В 2 конические колбы наливают по 10 мл 0,1н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и закрывают пробками. В 1 колбу, приоткрыв, быстро привешивают мешочек с семенами, добавляют 3 капли фенолфталеина и оттитровывают барит 0,1 н щавелевой кислотой до слабо розового окрашивания. Также оттитровывают барит в контрольной колбе. При титровании колбы закрывают пробкой, через которую проходит кончик пипетки, присоединенной к бутылке с баритом.</w:t>
      </w:r>
    </w:p>
    <w:p>
      <w:pPr>
        <w:pStyle w:val="Normal"/>
        <w:jc w:val="both"/>
        <w:rPr/>
      </w:pPr>
      <w:r>
        <w:rPr/>
        <w:t>Интенсивность дыхания (в мг СО</w:t>
      </w:r>
      <w:r>
        <w:rPr>
          <w:vertAlign w:val="subscript"/>
        </w:rPr>
        <w:t>2</w:t>
      </w:r>
      <w:r>
        <w:rPr/>
        <w:t>, выделенного 1 г сухих семян за 1 час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=  </w:t>
      </w:r>
      <w:r>
        <w:rPr>
          <w:u w:val="single"/>
        </w:rPr>
        <w:t>(а-б):Кх2,2</w:t>
      </w:r>
      <w:r>
        <w:rPr>
          <w:u w:val="singl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где а, б – количество 0,1 н щавелевой кислоты, израсходованной на тирование барита, соответственно в контроле и опытном варианте, мл.7</w:t>
      </w:r>
    </w:p>
    <w:p>
      <w:pPr>
        <w:pStyle w:val="Normal"/>
        <w:jc w:val="both"/>
        <w:rPr/>
      </w:pPr>
      <w:r>
        <w:rPr/>
        <w:t>К- поправка к титру.</w:t>
      </w:r>
    </w:p>
    <w:p>
      <w:pPr>
        <w:pStyle w:val="Normal"/>
        <w:jc w:val="both"/>
        <w:rPr/>
      </w:pPr>
      <w:r>
        <w:rPr/>
        <w:t>2,2 – количество СО</w:t>
      </w:r>
      <w:r>
        <w:rPr>
          <w:vertAlign w:val="subscript"/>
        </w:rPr>
        <w:t>2</w:t>
      </w:r>
      <w:r>
        <w:rPr/>
        <w:t xml:space="preserve">, соответствущее 1 мл  0,1 н щавелевой кислоты,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– масса сухих семя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3"/>
        <w:gridCol w:w="1338"/>
        <w:gridCol w:w="1010"/>
        <w:gridCol w:w="1068"/>
        <w:gridCol w:w="1198"/>
        <w:gridCol w:w="908"/>
        <w:gridCol w:w="1776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опы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еска семян, 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жность семян, %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а сухих семян, г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арита, м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щавелевой кислоты, м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тенсивность дыхания мг СО</w:t>
            </w:r>
            <w:r>
              <w:rPr>
                <w:vertAlign w:val="subscript"/>
              </w:rPr>
              <w:t>2</w:t>
            </w:r>
            <w:r>
              <w:rPr/>
              <w:t>, /г сухих семя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ы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Написать вывод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инеральное питание. Микрохимический анализ золы</w:t>
      </w:r>
    </w:p>
    <w:p>
      <w:pPr>
        <w:pStyle w:val="Normal"/>
        <w:jc w:val="both"/>
        <w:rPr/>
      </w:pPr>
      <w:r>
        <w:rPr/>
        <w:t xml:space="preserve">Цель:Проведение микрохимического анализа золы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я:</w:t>
      </w:r>
      <w:r>
        <w:rPr/>
        <w:t xml:space="preserve"> Провести микрохимический анализ золы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Насыпать в пробирку небольшое количество золы и  залить ее 4-х кратным объемом 10% </w:t>
      </w:r>
      <w:r>
        <w:rPr>
          <w:lang w:val="en-US"/>
        </w:rPr>
        <w:t>HCl</w:t>
      </w:r>
      <w:r>
        <w:rPr/>
        <w:t xml:space="preserve">. Отфильтровать полученный раствор в чистую пробирку. Провести на предметных стеклах реакции на Са,  </w:t>
      </w:r>
      <w:r>
        <w:rPr>
          <w:lang w:val="en-US"/>
        </w:rPr>
        <w:t>Mg</w:t>
      </w:r>
      <w:r>
        <w:rPr/>
        <w:t xml:space="preserve">,  </w:t>
      </w:r>
      <w:r>
        <w:rPr>
          <w:lang w:val="en-US"/>
        </w:rPr>
        <w:t>P</w:t>
      </w:r>
      <w:r>
        <w:rPr/>
        <w:t>. Для этого тупым концом стеклянной  палочки нанести на предметное стекло каплю вытяжки и на расстоянии   4-5 мм от нее каплю соответствующего реактива. Затем соединить капли дугообразным каналом. Будет наблюдаться кристаллизация продуктов ре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ктивом на ионы Са служит 1%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>.При этом хлорид Са, содержащийся в вытяжке реагирует на кислоту по уравнению?</w:t>
      </w:r>
    </w:p>
    <w:p>
      <w:pPr>
        <w:pStyle w:val="Normal"/>
        <w:jc w:val="both"/>
        <w:rPr/>
      </w:pP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+ 2 </w:t>
      </w:r>
      <w:r>
        <w:rPr>
          <w:lang w:val="en-US"/>
        </w:rPr>
        <w:t>HCl</w:t>
      </w:r>
    </w:p>
    <w:p>
      <w:pPr>
        <w:pStyle w:val="Normal"/>
        <w:jc w:val="both"/>
        <w:rPr/>
      </w:pPr>
      <w:r>
        <w:rPr/>
        <w:t>Гипс освобождается в виде игольчатых крист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Mg</w:t>
      </w:r>
      <w:r>
        <w:rPr/>
        <w:t xml:space="preserve"> надо добавить каплю р-ра аммиака, затем соединить с реактивом – 1% р-р фосфорнокислого натрия. Образуется фосфорноаммиачномагнезиальная соль.</w:t>
      </w:r>
    </w:p>
    <w:p>
      <w:pPr>
        <w:pStyle w:val="Normal"/>
        <w:jc w:val="both"/>
        <w:rPr/>
      </w:pPr>
      <w:r>
        <w:rPr>
          <w:lang w:val="pl-PL"/>
        </w:rPr>
        <w:t>M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l-PL"/>
        </w:rPr>
        <w:t>Na</w:t>
      </w:r>
      <w:r>
        <w:rPr>
          <w:vertAlign w:val="subscript"/>
        </w:rPr>
        <w:t>2</w:t>
      </w:r>
      <w:r>
        <w:rPr>
          <w:lang w:val="pl-PL"/>
        </w:rPr>
        <w:t>HPO</w:t>
      </w:r>
      <w:r>
        <w:rPr>
          <w:vertAlign w:val="subscript"/>
        </w:rPr>
        <w:t xml:space="preserve">4  </w:t>
      </w:r>
      <w:r>
        <w:rPr/>
        <w:t xml:space="preserve">  → </w:t>
      </w:r>
      <w:r>
        <w:rPr>
          <w:lang w:val="pl-PL"/>
        </w:rPr>
        <w:t>NH</w:t>
      </w:r>
      <w:r>
        <w:rPr>
          <w:vertAlign w:val="subscript"/>
        </w:rPr>
        <w:t>4</w:t>
      </w:r>
      <w:r>
        <w:rPr>
          <w:lang w:val="pl-PL"/>
        </w:rPr>
        <w:t>MgPO</w:t>
      </w:r>
      <w:r>
        <w:rPr>
          <w:vertAlign w:val="subscript"/>
        </w:rPr>
        <w:t xml:space="preserve">4 </w:t>
      </w:r>
      <w:r>
        <w:rPr/>
        <w:t xml:space="preserve">+ 2 </w:t>
      </w:r>
      <w:r>
        <w:rPr>
          <w:lang w:val="pl-PL"/>
        </w:rPr>
        <w:t>Na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 – 1% р-р молибдата аммония в азотной кислоте. Получается зеленовато=желтый осадок  фосфорномолибденовокислого аммония.</w:t>
      </w:r>
    </w:p>
    <w:p>
      <w:pPr>
        <w:pStyle w:val="Normal"/>
        <w:jc w:val="both"/>
        <w:rPr/>
      </w:pPr>
      <w:r>
        <w:rPr/>
        <w:t>Н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12(N</w:t>
      </w:r>
      <w:r>
        <w:rPr/>
        <w:t>Н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/>
        <w:t>МоО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1 </w:t>
      </w:r>
      <w:r>
        <w:rPr/>
        <w:t>Н</w:t>
      </w:r>
      <w:r>
        <w:rPr>
          <w:lang w:val="pl-PL"/>
        </w:rPr>
        <w:t>NO</w:t>
      </w:r>
      <w:r>
        <w:rPr>
          <w:vertAlign w:val="subscript"/>
          <w:lang w:val="pl-PL"/>
        </w:rPr>
        <w:t>3</w:t>
      </w:r>
      <w:r>
        <w:rPr>
          <w:lang w:val="pl-PL"/>
        </w:rPr>
        <w:t>→ (NH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 xml:space="preserve">+ 2 </w:t>
      </w:r>
      <w:r>
        <w:rPr/>
        <w:t>МоО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1 (NH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)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12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/>
      </w:pPr>
      <w:r>
        <w:rPr>
          <w:lang w:val="pl-PL"/>
        </w:rPr>
        <w:t>FeCl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K</w:t>
      </w:r>
      <w:r>
        <w:rPr>
          <w:vertAlign w:val="subscript"/>
          <w:lang w:val="pl-PL"/>
        </w:rPr>
        <w:t>4</w:t>
      </w:r>
      <w:r>
        <w:rPr>
          <w:lang w:val="pl-PL"/>
        </w:rPr>
        <w:t>(Fe(CN)</w:t>
      </w:r>
      <w:r>
        <w:rPr>
          <w:vertAlign w:val="subscript"/>
          <w:lang w:val="pl-PL"/>
        </w:rPr>
        <w:t>6</w:t>
      </w:r>
      <w:r>
        <w:rPr>
          <w:lang w:val="pl-PL"/>
        </w:rPr>
        <w:t>)</w:t>
      </w:r>
      <w:r>
        <w:rPr>
          <w:vertAlign w:val="subscript"/>
          <w:lang w:val="pl-PL"/>
        </w:rPr>
        <w:t xml:space="preserve">2  </w:t>
      </w:r>
      <w:r>
        <w:rPr>
          <w:lang w:val="pl-PL"/>
        </w:rPr>
        <w:t xml:space="preserve">  → Fe</w:t>
      </w:r>
      <w:r>
        <w:rPr>
          <w:vertAlign w:val="subscript"/>
          <w:lang w:val="pl-PL"/>
        </w:rPr>
        <w:t>4</w:t>
      </w:r>
      <w:r>
        <w:rPr>
          <w:lang w:val="pl-PL"/>
        </w:rPr>
        <w:t>[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(Fe(CN)</w:t>
      </w:r>
      <w:r>
        <w:rPr>
          <w:vertAlign w:val="subscript"/>
          <w:lang w:val="pl-PL"/>
        </w:rPr>
        <w:t xml:space="preserve">6 </w:t>
      </w:r>
      <w:r>
        <w:rPr>
          <w:lang w:val="pl-PL"/>
        </w:rPr>
        <w:t>]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+ 12 </w:t>
      </w:r>
      <w:r>
        <w:rPr/>
        <w:t>К</w:t>
      </w:r>
      <w:r>
        <w:rPr>
          <w:lang w:val="pl-PL"/>
        </w:rPr>
        <w:t>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ть вывод. Зарисовать  препара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наружение амилазы в прорастающих семенах</w:t>
      </w:r>
    </w:p>
    <w:p>
      <w:pPr>
        <w:pStyle w:val="Normal"/>
        <w:jc w:val="both"/>
        <w:rPr/>
      </w:pPr>
      <w:r>
        <w:rPr/>
        <w:t>Цель: Обнаружение амилазы в прорастающих семенах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бнаружение амилазы в прорастающих семенах 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Изучение внеклеточного действия амилазы  на крахмал.  В растениях встречается 2 амилазы, α-амилаза, вызывающие распад молекулы крахмала на крупные осколки – β-амилаза – отщепляет от крахмала концевые остатки мальтозы.</w:t>
      </w:r>
    </w:p>
    <w:p>
      <w:pPr>
        <w:pStyle w:val="Normal"/>
        <w:jc w:val="both"/>
        <w:rPr/>
      </w:pPr>
      <w:r>
        <w:rPr/>
        <w:t>Разрезают  несколько штук  пополам , слегка  смочить водой и разложить на 1 половине пластинки из крахмалального агара поверхностного среза вниз. Закрыть крышкой. Через 1 ч снять семена и облить пластинку слабым раствором йода. Наблюдать за изменением цвета.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Рост и развитие. </w:t>
      </w:r>
    </w:p>
    <w:p>
      <w:pPr>
        <w:pStyle w:val="Normal"/>
        <w:jc w:val="both"/>
        <w:rPr/>
      </w:pPr>
      <w:r>
        <w:rPr>
          <w:b/>
        </w:rPr>
        <w:t>Работа 2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Действие гетероауксина на рост корней.</w:t>
      </w:r>
    </w:p>
    <w:p>
      <w:pPr>
        <w:pStyle w:val="Normal"/>
        <w:jc w:val="both"/>
        <w:rPr/>
      </w:pPr>
      <w:r>
        <w:rPr/>
        <w:t>Цель: Обнаружение  действия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/>
        <w:t xml:space="preserve"> Определить  действие гетероауксина на рост корней.</w:t>
      </w:r>
    </w:p>
    <w:p>
      <w:pPr>
        <w:pStyle w:val="Normal"/>
        <w:jc w:val="both"/>
        <w:rPr/>
      </w:pPr>
      <w:r>
        <w:rPr>
          <w:i/>
        </w:rPr>
        <w:t>Методические рекоменд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5 чашек  Петри выстилают фильтровальной бумагой, увлажняют 9 мл воды или раствором гетероауксина: 0,.01; 0,001;</w:t>
      </w:r>
    </w:p>
    <w:p>
      <w:pPr>
        <w:pStyle w:val="Normal"/>
        <w:jc w:val="both"/>
        <w:rPr/>
      </w:pPr>
      <w:r>
        <w:rPr/>
        <w:t>0,0001; ,00001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указанных концентраций 1 мл искомого 0,01% гетероауксина наливают в мерную колбу на 10 мл и доливают водой до метки, перемешиваютс и помещают в ч.Петри, а 1 мл разбавляют водой. На увлажненный фильтровальную бумагу раскладывают  по 5 зерновок кукурузы, закрывают крышкой.</w:t>
      </w:r>
    </w:p>
    <w:p>
      <w:pPr>
        <w:pStyle w:val="Normal"/>
        <w:jc w:val="both"/>
        <w:rPr/>
      </w:pPr>
      <w:r>
        <w:rPr/>
        <w:t>Через неделю измеряют длину корешков и делают вывод о задержке или стимуляции роста корней в зависимости от концентрации гетероауксина.</w:t>
      </w:r>
    </w:p>
    <w:p>
      <w:pPr>
        <w:pStyle w:val="Normal"/>
        <w:jc w:val="both"/>
        <w:rPr/>
      </w:pPr>
      <w:r>
        <w:rPr/>
        <w:t>Заполнить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27"/>
        <w:gridCol w:w="2404"/>
        <w:gridCol w:w="235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опы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рная длина корешков,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длина корешков на 1 раст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корня, 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писать вывод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Тема: Устойчивость растений к неблагоприятным условиям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Работа 1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количеству альбуминов в зеленых листьях.</w:t>
      </w:r>
    </w:p>
    <w:p>
      <w:pPr>
        <w:pStyle w:val="Normal"/>
        <w:jc w:val="both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ь растений по количеству альбуминов в зеленых листьях.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Вводные пояснения. </w:t>
      </w:r>
      <w:r>
        <w:rPr>
          <w:lang w:val="kk-KZ"/>
        </w:rPr>
        <w:t>Высокое содержание альбуминов в листьях служит показателем большой солеустойчивости раст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kk-KZ"/>
        </w:rPr>
        <w:t xml:space="preserve">Ход работы.  </w:t>
      </w:r>
      <w:r>
        <w:rPr>
          <w:lang w:val="kk-KZ"/>
        </w:rPr>
        <w:t>Навеску свежих листьев исследуемых растений (2г) растирают с 10 мл воды, вытяжку очищают от взвесей центрифугированием или фильтрованием7 Затем 5 мл вытяжки вносят в градуированную центрифужную пробирку и добавляют в нее сухой сульфат аммония до полного насыщения ( 15 г).</w:t>
      </w:r>
    </w:p>
    <w:p>
      <w:pPr>
        <w:pStyle w:val="Normal"/>
        <w:jc w:val="both"/>
        <w:rPr/>
      </w:pPr>
      <w:r>
        <w:rPr>
          <w:lang w:val="kk-KZ"/>
        </w:rPr>
        <w:t>Через 15 мин после растворения соли выпавшие в виде геля альбумины центрифугируют 3 мин при интенсивности вращения 4000-5000 об/мин. И учитывают объемное (по делениям пробирки) количество альбуминов. Результаты записывают по следующей форме: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держание альбуминов,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в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Написать вы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Работа 2 </w:t>
      </w:r>
      <w:r>
        <w:rPr>
          <w:b/>
          <w:i/>
          <w:sz w:val="28"/>
          <w:szCs w:val="28"/>
        </w:rPr>
        <w:t xml:space="preserve"> </w:t>
      </w:r>
      <w:r>
        <w:rPr>
          <w:b/>
          <w:lang w:val="kk-KZ"/>
        </w:rPr>
        <w:t>Определение солеустойчивости растений по прорастанию семян</w:t>
      </w:r>
    </w:p>
    <w:p>
      <w:pPr>
        <w:pStyle w:val="Normal"/>
        <w:rPr/>
      </w:pPr>
      <w:r>
        <w:rPr>
          <w:i/>
          <w:lang w:val="kk-KZ"/>
        </w:rPr>
        <w:t>Цель:</w:t>
      </w:r>
      <w:r>
        <w:rPr>
          <w:lang w:val="kk-KZ"/>
        </w:rPr>
        <w:t xml:space="preserve"> Определение солеустойчивости растений по прорастанию семян </w:t>
      </w:r>
      <w:r>
        <w:rPr/>
        <w:t>.</w:t>
      </w:r>
    </w:p>
    <w:p>
      <w:pPr>
        <w:pStyle w:val="Normal"/>
        <w:rPr/>
      </w:pPr>
      <w:r>
        <w:rPr>
          <w:i/>
        </w:rPr>
        <w:t>Задания:</w:t>
      </w:r>
      <w:r>
        <w:rPr>
          <w:lang w:val="kk-KZ"/>
        </w:rPr>
        <w:t xml:space="preserve"> Определить солеустойчивости растений по прорастанию семян 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водные пояснения. </w:t>
      </w:r>
      <w:r>
        <w:rPr/>
        <w:t xml:space="preserve"> Согласно современным оценкам, одна пятнадцатая часть земной суши, включая территории, используемые в сельскохозяйственном производстве, занята засоленными почвами. Приблизительно 5% земель мировых сельскохозяйственных угодий и почти 20% орошаемых земель в той или иной степени засолены.</w:t>
      </w:r>
    </w:p>
    <w:p>
      <w:pPr>
        <w:pStyle w:val="Normal"/>
        <w:ind w:firstLine="567"/>
        <w:jc w:val="both"/>
        <w:rPr/>
      </w:pPr>
      <w:r>
        <w:rPr/>
        <w:t xml:space="preserve">Если содержание суммы неорганических ионов в почве в расчете на ее сухую массу не превышает 0,2 %, то такие почвы считаются </w:t>
      </w:r>
      <w:r>
        <w:rPr>
          <w:i/>
        </w:rPr>
        <w:t>незасоленными,</w:t>
      </w:r>
      <w:r>
        <w:rPr/>
        <w:t xml:space="preserve"> от 0,2 до 0,4 % — </w:t>
      </w:r>
      <w:r>
        <w:rPr>
          <w:i/>
        </w:rPr>
        <w:t>слабозасоленными,</w:t>
      </w:r>
      <w:r>
        <w:rPr/>
        <w:t xml:space="preserve"> от 0,4 до 0,7 % — </w:t>
      </w:r>
      <w:r>
        <w:rPr>
          <w:i/>
        </w:rPr>
        <w:t xml:space="preserve">среднезасоленньми </w:t>
      </w:r>
      <w:r>
        <w:rPr/>
        <w:t xml:space="preserve">и от 0,7 до 1,0% — </w:t>
      </w:r>
      <w:r>
        <w:rPr>
          <w:i/>
        </w:rPr>
        <w:t xml:space="preserve">сильнозасоленными. </w:t>
      </w:r>
      <w:r>
        <w:rPr/>
        <w:t xml:space="preserve">При содержании неорганических ионов свыше 1,0 % почвы называют </w:t>
      </w:r>
      <w:r>
        <w:rPr>
          <w:i/>
        </w:rPr>
        <w:t>солончаками</w:t>
      </w:r>
      <w:r>
        <w:rPr/>
        <w:t xml:space="preserve">. В засоленных почвах из катионов преобладает по массе, как правило,  </w:t>
      </w:r>
      <w:r>
        <w:rPr>
          <w:lang w:val="en-US"/>
        </w:rPr>
        <w:t>Na</w:t>
      </w:r>
      <w:r>
        <w:rPr/>
        <w:t>, однако встречаются почвы с высоким содержанием М</w:t>
      </w:r>
      <w:r>
        <w:rPr>
          <w:lang w:val="en-US"/>
        </w:rPr>
        <w:t>g</w:t>
      </w:r>
      <w:r>
        <w:rPr/>
        <w:t xml:space="preserve"> 2+ и Са2+ . Из анионов наибольший вклад в почвенное засоление чаще всего вносят С1 и </w:t>
      </w:r>
      <w:r>
        <w:rPr>
          <w:lang w:val="en-US"/>
        </w:rPr>
        <w:t>SO</w:t>
      </w:r>
      <w:r>
        <w:rPr/>
        <w:t>4, но встречается также засоление карбонатного типа.</w:t>
      </w:r>
    </w:p>
    <w:p>
      <w:pPr>
        <w:pStyle w:val="Normal"/>
        <w:jc w:val="both"/>
        <w:rPr>
          <w:lang w:val="kk-KZ"/>
        </w:rPr>
      </w:pPr>
      <w:r>
        <w:rPr/>
        <w:t xml:space="preserve">Растения, эволюционно сформировавшиеся на засоленных почвах и адаптированные к высоким концентрациям солей в почвенном растворе, называют </w:t>
      </w:r>
      <w:r>
        <w:rPr>
          <w:i/>
        </w:rPr>
        <w:t>галофитами</w:t>
      </w:r>
      <w:r>
        <w:rPr/>
        <w:t xml:space="preserve"> (от греч. </w:t>
      </w:r>
      <w:r>
        <w:rPr>
          <w:lang w:val="en-US"/>
        </w:rPr>
        <w:t>galos</w:t>
      </w:r>
      <w:r>
        <w:rPr/>
        <w:t xml:space="preserve"> — соль, </w:t>
      </w:r>
      <w:r>
        <w:rPr>
          <w:lang w:val="en-US"/>
        </w:rPr>
        <w:t>phyton</w:t>
      </w:r>
      <w:r>
        <w:rPr/>
        <w:t xml:space="preserve"> — растение), а сформировавшиеся на незасоленных почвах — </w:t>
      </w:r>
      <w:r>
        <w:rPr>
          <w:i/>
        </w:rPr>
        <w:t>гликофитами</w:t>
      </w:r>
      <w:r>
        <w:rPr/>
        <w:t xml:space="preserve"> (греч. </w:t>
      </w:r>
      <w:r>
        <w:rPr>
          <w:lang w:val="en-US"/>
        </w:rPr>
        <w:t>glycos</w:t>
      </w:r>
      <w:r>
        <w:rPr/>
        <w:t xml:space="preserve"> — сладкий, р</w:t>
      </w:r>
      <w:r>
        <w:rPr>
          <w:lang w:val="en-US"/>
        </w:rPr>
        <w:t>hyton</w:t>
      </w:r>
      <w:r>
        <w:rPr/>
        <w:t xml:space="preserve"> — растение). Подавляющее большинство видов сельскохозяйственных культур от носится к гликофитам.</w:t>
      </w:r>
    </w:p>
    <w:p>
      <w:pPr>
        <w:pStyle w:val="Normal"/>
        <w:ind w:left="360" w:hanging="0"/>
        <w:jc w:val="both"/>
        <w:rPr/>
      </w:pPr>
      <w:r>
        <w:rPr>
          <w:b/>
          <w:lang w:val="kk-KZ"/>
        </w:rPr>
        <w:t xml:space="preserve">Ход работы.  </w:t>
      </w:r>
      <w:r>
        <w:rPr>
          <w:lang w:val="kk-KZ"/>
        </w:rPr>
        <w:t>Для работы берут семена нескольких видов растений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u w:val="single"/>
          <w:lang w:val="kk-KZ"/>
        </w:rPr>
        <w:t>Подготовка семян к  посадк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) Тщательно промыть семена в  мыльной воде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Б)  Промыть в проточной воде (30-40 мин.)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В) Выдержать в 16% р-ре перекиси водорода или слабом р-ре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kk-KZ"/>
        </w:rPr>
        <w:t>20 мин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Г) Промыть в проточной воде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Д) Полоскать несколько раз дистиллированной водой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Е) Разложить 2 слоя фильтровальной бумаги  в  чашки Петри и добавить 5 мл контрольного и опытного (0,5%  NaCl ; 1% NaCl)  растворов 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Ж) Закрыть крышкой и поставить в термостат на 24 ч при температуре 2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На следующем занятии  считают количество проросших семян, вычисляют процент подавления по отношению к контролю. Результаты записывают в таблицу. Вывод записывают по результатам рабо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67"/>
        <w:gridCol w:w="2520"/>
      </w:tblGrid>
      <w:tr>
        <w:trPr>
          <w:trHeight w:val="4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риант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проросших семян</w:t>
            </w:r>
          </w:p>
        </w:tc>
      </w:tr>
      <w:tr>
        <w:trPr>
          <w:trHeight w:val="4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%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тро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0,5%  NaCl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% NaCl.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ыв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7:00Z</dcterms:created>
  <dc:creator>Азамат</dc:creator>
  <dc:description/>
  <cp:keywords/>
  <dc:language>en-US</dc:language>
  <cp:lastModifiedBy>KS </cp:lastModifiedBy>
  <cp:lastPrinted>2010-11-01T18:23:00Z</cp:lastPrinted>
  <dcterms:modified xsi:type="dcterms:W3CDTF">2021-10-21T01:57:00Z</dcterms:modified>
  <cp:revision>2</cp:revision>
  <dc:subject/>
  <dc:title>ЗАДАНИЯ И МЕТОДИЧЕСКИЕ УКАЗАНИЯ  ДЛЯ ЛАБОРАТОРНЫХ РАБОТ</dc:title>
</cp:coreProperties>
</file>